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1"/>
        <w:gridCol w:w="75"/>
        <w:gridCol w:w="5273"/>
      </w:tblGrid>
      <w:tr>
        <w:trPr>
          <w:trHeight w:val="539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Oprava krovu a střechy kostela sv. Vavřince ve Štěpánově – 4. a 5. etapa</w:t>
            </w:r>
          </w:p>
        </w:tc>
      </w:tr>
      <w:tr>
        <w:trPr>
          <w:trHeight w:val="289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34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12-03T16:4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