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Revitalizace kostela sv. Mořice v Olomouci II                       - stavební práce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</w:tblGrid>
      <w:tr>
        <w:trPr>
          <w:trHeight w:val="9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Revitalizace kostela sv. Mořice v Olomouci II                       - stavební práce“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splnění veřejné zakázky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.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  <w:u w:val="single"/>
        </w:rPr>
        <w:t>Jméno a příjmení oprávněné osoby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9:00Z</dcterms:created>
  <dc:creator>RTS, a.s.</dc:creator>
  <dc:description/>
  <cp:keywords/>
  <dc:language>en-US</dc:language>
  <cp:lastModifiedBy>Uzivatel</cp:lastModifiedBy>
  <cp:lastPrinted>2010-07-30T11:22:00Z</cp:lastPrinted>
  <dcterms:modified xsi:type="dcterms:W3CDTF">2025-07-10T10:13:00Z</dcterms:modified>
  <cp:revision>25</cp:revision>
  <dc:subject/>
  <dc:title>KRYCÍ LIST NABÍDKY</dc:title>
</cp:coreProperties>
</file>