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32"/>
          <w:szCs w:val="32"/>
        </w:rPr>
        <w:t>Stavební a restaurátorská obnova - areál Velehrad II – stavební práce I“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7F7F7F"/>
                <w:sz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Jméno a příjmení oprávněné osoby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(pro nabídku podanou společně více účastníky -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„</w:t>
      </w:r>
      <w:bookmarkStart w:id="0" w:name="_Hlk192505111"/>
      <w:r>
        <w:rPr>
          <w:rFonts w:cs="Arial" w:ascii="Arial" w:hAnsi="Arial"/>
          <w:b/>
          <w:bCs/>
          <w:iCs/>
          <w:sz w:val="32"/>
          <w:szCs w:val="32"/>
        </w:rPr>
        <w:t>Stavební a restaurátorská obnova - areál Velehrad II – stavební práce I</w:t>
      </w:r>
      <w:bookmarkEnd w:id="0"/>
      <w:r>
        <w:rPr>
          <w:rFonts w:cs="Arial" w:ascii="Arial" w:hAnsi="Arial"/>
          <w:b/>
          <w:bCs/>
          <w:iCs/>
          <w:sz w:val="32"/>
          <w:szCs w:val="32"/>
        </w:rPr>
        <w:t>“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1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2"/>
              </w:rPr>
              <w:footnoteReference w:id="3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2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jc w:val="center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í písemnosti na uvedenou adresu nebo do uvedených datových schránek se považuje za doručení každému účastníkovi zadávacího řízení. Zadavatel je však oprávněn doručit každému účastníkovi zadávacího řízení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99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…………………….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u w:val="single"/>
        </w:rPr>
        <w:t>Jméno a příjmení oprávněné osoby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  <w:footnote w:id="3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9:00Z</dcterms:created>
  <dc:creator>RTS, a.s.</dc:creator>
  <dc:description/>
  <cp:keywords/>
  <dc:language>en-US</dc:language>
  <cp:lastModifiedBy>Dušan Sedláček</cp:lastModifiedBy>
  <cp:lastPrinted>2010-07-30T11:22:00Z</cp:lastPrinted>
  <dcterms:modified xsi:type="dcterms:W3CDTF">2025-05-22T13:51:00Z</dcterms:modified>
  <cp:revision>24</cp:revision>
  <dc:subject/>
  <dc:title>KRYCÍ LIST NABÍDKY</dc:title>
</cp:coreProperties>
</file>