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TECHNICKÉ KVALIFIKACE </w:t>
      </w:r>
    </w:p>
    <w:p>
      <w:pPr>
        <w:pStyle w:val="Text"/>
        <w:widowControl/>
        <w:spacing w:lineRule="auto" w:line="240" w:before="0" w:after="0"/>
        <w:jc w:val="center"/>
        <w:rPr>
          <w:rFonts w:ascii="Arial Black" w:hAnsi="Arial Black" w:eastAsia="Arial Unicode MS" w:cs="Arial Black"/>
          <w:b/>
          <w:b/>
          <w:bCs/>
          <w:caps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b/>
          <w:bCs/>
          <w:caps/>
          <w:color w:val="000000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  <w:t>SEZNAM významných služeb POSKYTNUTÝCH DODAVATELEM ZA POSLEDNÍCH 10 (5) LET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18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bookmarkStart w:id="0" w:name="_Hlk490655321"/>
      <w:bookmarkEnd w:id="0"/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/>
          <w:i/>
          <w:szCs w:val="18"/>
        </w:rPr>
      </w:r>
      <w:bookmarkStart w:id="1" w:name="_Hlk490655321"/>
      <w:bookmarkStart w:id="2" w:name="_Hlk490655321"/>
      <w:bookmarkEnd w:id="2"/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Pořadové čísl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 (název, případně stručný popis, je-li to nezbytné pro jednoznačnou identifikaci charakteru zakáz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ejstříkové číslo památky v ÚSKP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ruh restaurátorský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Jméno a příjmení (příp. titul.) odborně způsobilé osoby – restaurá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atace předmětu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Termín realizace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Hodnota zakázky (v Kč bez DPH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adavatel zakázky (název/jméno, adresa, kontaktní osoba, případně e-mail či telefonní číslo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nvestor, je-li odlišný od zadavatele (název/jméno, adresa, kontaktní osoba, případně e-mail či telefonní číslo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bookmarkStart w:id="3" w:name="_Hlk490655255"/>
      <w:bookmarkEnd w:id="3"/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Jméno a příjmení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  <w:bookmarkStart w:id="4" w:name="_Hlk490655255"/>
      <w:bookmarkStart w:id="5" w:name="_Hlk490655255"/>
      <w:bookmarkEnd w:id="5"/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restaurátor prováděl práce na zakázce jako poddodavatel či pracovník zhotovitelské firmy uvede jako zadavatele zhotovitelskou firmu a jako investora subjekt, který je konečným příjemcem díla (zpravidla vlastník či provozovatel památky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Povinnou přílohou každého seznamu významných zakázek bude čestné prohlášení osoby prokazující odbornou kvalifikaci o řádném poskytnutí a dokončení těchto služeb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8:00Z</dcterms:created>
  <dc:creator>Ing. Petr Vrbka</dc:creator>
  <dc:description/>
  <cp:keywords/>
  <dc:language>en-US</dc:language>
  <cp:lastModifiedBy>Dušan Sedláček</cp:lastModifiedBy>
  <cp:lastPrinted>2007-05-17T08:54:00Z</cp:lastPrinted>
  <dcterms:modified xsi:type="dcterms:W3CDTF">2024-06-24T10:26:00Z</dcterms:modified>
  <cp:revision>10</cp:revision>
  <dc:subject/>
  <dc:title>ČÁST 2</dc:title>
</cp:coreProperties>
</file>