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zhotovení díl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ování hrací části varhan a varhanní skříně v kostele Nanebevzetí Panny Marie v Rapotí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podle Občanského zákoníku § 2586 zákona č. 89/2012 sbírky a ve znění pozdějších předpisů (dále jen Občanský záko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0. Smluvní str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hotovitel:</w:t>
        <w:tab/>
        <w:tab/>
        <w:tab/>
      </w:r>
      <w:r>
        <w:rPr>
          <w:b/>
          <w:bCs/>
          <w:sz w:val="22"/>
          <w:szCs w:val="22"/>
          <w:highlight w:val="yellow"/>
        </w:rPr>
        <w:t>XY, varhanář/restaurátor</w:t>
      </w:r>
      <w:r>
        <w:rPr>
          <w:sz w:val="22"/>
          <w:szCs w:val="22"/>
          <w:highlight w:val="yellow"/>
        </w:rPr>
        <w:tab/>
        <w:tab/>
      </w:r>
    </w:p>
    <w:p>
      <w:pPr>
        <w:pStyle w:val="Normal"/>
        <w:ind w:left="45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o: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highlight w:val="yellow"/>
        </w:rPr>
        <w:t>IČ:</w:t>
        <w:tab/>
        <w:tab/>
        <w:t xml:space="preserve">    </w:t>
        <w:tab/>
        <w:tab/>
        <w:tab/>
        <w:t xml:space="preserve">     </w:t>
        <w:tab/>
        <w:tab/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ý ve věcech smluvních:</w:t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ý ve věcech technických:</w:t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Číslo licence MK ČR k restaurov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Tel: 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-mail:</w:t>
        <w:tab/>
        <w:tab/>
        <w:tab/>
        <w:tab/>
        <w:tab/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 a číslo účtu: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zhotovitel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.2. Objednatel: </w:t>
        <w:tab/>
        <w:tab/>
        <w:tab/>
      </w:r>
      <w:r>
        <w:rPr>
          <w:b/>
          <w:bCs/>
          <w:sz w:val="22"/>
          <w:szCs w:val="22"/>
        </w:rPr>
        <w:t>Římskokatolická farnost Rapotín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  <w:tab/>
        <w:t>Družstevní 122, 788 14 Rapotí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 xml:space="preserve"> </w:t>
        <w:tab/>
        <w:tab/>
        <w:tab/>
        <w:tab/>
        <w:t>67341896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color w:val="000000"/>
          <w:sz w:val="22"/>
          <w:szCs w:val="22"/>
        </w:rPr>
        <w:t>Zastoupený ve věcech smluvních:</w:t>
        <w:tab/>
        <w:t>P. Mgr. Slawomir Adam SULOWSKI - administrátor excurrendo</w:t>
      </w:r>
    </w:p>
    <w:p>
      <w:pPr>
        <w:pStyle w:val="Normal"/>
        <w:ind w:left="3540" w:hanging="3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 ve věcech technických a kolaudace varhan: Janem Gottwaldem, organologem Arcidiecése olomoucké, mobil: +420 603185879, </w:t>
      </w:r>
    </w:p>
    <w:p>
      <w:pPr>
        <w:pStyle w:val="Normal"/>
        <w:ind w:left="3540" w:hanging="0"/>
        <w:rPr/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ttwald.jan@ado.cz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</w:t>
        <w:tab/>
        <w:tab/>
        <w:tab/>
        <w:tab/>
        <w:tab/>
        <w:t>+420 7314021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tab/>
        <w:tab/>
        <w:tab/>
        <w:tab/>
        <w:tab/>
        <w:t>fasumperk@ado.cz, farapotin@ado.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tel:</w:t>
        <w:tab/>
        <w:tab/>
        <w:tab/>
        <w:tab/>
        <w:t>+420 73162122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e-mail:</w:t>
        <w:tab/>
        <w:tab/>
        <w:tab/>
        <w:t xml:space="preserve"> m.poisl@centrum.cz</w:t>
      </w:r>
    </w:p>
    <w:p>
      <w:pPr>
        <w:pStyle w:val="Normal"/>
        <w:rPr/>
      </w:pPr>
      <w:bookmarkStart w:id="0" w:name="_Hlk173247964"/>
      <w:r>
        <w:rPr>
          <w:color w:val="000000"/>
          <w:sz w:val="22"/>
          <w:szCs w:val="22"/>
        </w:rPr>
        <w:t>Bankovní spojení a číslo účtu:</w:t>
      </w:r>
      <w:bookmarkEnd w:id="0"/>
      <w:r>
        <w:rPr>
          <w:color w:val="000000"/>
          <w:sz w:val="22"/>
          <w:szCs w:val="22"/>
        </w:rPr>
        <w:tab/>
        <w:tab/>
        <w:t>5996875319/0800, Česká spořitelna, a.s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0. Předmět smlouvy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Zhotovitel se touto smlouvou zavazuje provést pro objednatele dílo řádně a včas, na svůj náklad a na své nebezpečí v rozsahu a za podmínek stanovených touto smlouvou a objednatel se zavazuje za provedené dílo zaplatit zhotoviteli cenu ve výši a za podmínek sjednaných dl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Pro účely této smlouvy se dílem rozumí restaurování varhan dle dokumentů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taurátorský záměr k restaurování hrací části varhan, který dne 26.3.2024 zpracoval Jan Gottwald, organolog Arcidiecéze olomoucké, </w:t>
      </w:r>
      <w:bookmarkStart w:id="1" w:name="_Hlk170120201"/>
      <w:r>
        <w:rPr>
          <w:color w:val="000000"/>
          <w:sz w:val="22"/>
          <w:szCs w:val="22"/>
        </w:rPr>
        <w:t>vč. soupisu restaurátorských prací, dodávek a služe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Restaurátorský záměr k restaurování varhaní skříně a hracího stolu, který dne 11.12. 2023 zpracoval Mgr. art. Dušan Rohlík, restaurátor, vč. soupisu restaurátorských prací, dodávek a služeb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Rozhodnutí vydané odborem výstavby/oddělení státní památkové péče Městský úřad Šumperk dne 23.5.2024 pod č.j. MUSP 70678/2024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utí vydané odborem výstavby/oddělení státní památkové péče Městský úřad Šumperk dne 7.2.2024 pod č.j. MUSP 17523/2024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é dokumenty jsou nedílnou součástí této smlouvy o dílo jako její přílohy č. 1-4. Místem plnění je kostel Nanebevzetí Panny Marie v Rapotíně a dílna zhotovitele v </w:t>
      </w:r>
      <w:r>
        <w:rPr>
          <w:sz w:val="22"/>
          <w:szCs w:val="22"/>
          <w:highlight w:val="yellow"/>
        </w:rPr>
        <w:t>(adresa dílny zhotovitel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.3. Zhotovitel prohlašuje, že je oprávněn a odborně způsobilý k zajištění předmětu smlouvy, je na svoji činnost pojištěn (s výší pojistného plnění min. 10 mil. Kč) a nemá dluhy bránící realizaci prací. Při provádění díla postupuje zhotovitel s odbornou péčí a samostatně. Zhotovitel od převzetí do odevzdání díla přebírá plnou odpovědnost za odbornost provádění díla, a to v rozsahu řádné restaurátorské péče. Zhotovitel bude dílo provádět v souladu s odpovídajícími technologickými a odbornými postupy, v souladu s právními předpisy a spolupracovat s odbornou komisí ustanovenou zadavatelem. 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2.4. Provedení díla zahrnuje provedení, dodání a zajištění všech činností, prací, služeb, věcí a dodávek, nutných k realizaci sjednaného díla, včetně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a) provedení všech nezbytných průzkumů nutných pro řádné provádění díla a případné zpracování finálního restaurátorského záměru (zpracovaného dle certifikované metodiky „Péče o varhany a zvony“, NPÚ Praha, 2006), případně dalších doplňujících záměrů na základě nových zjištění v průběhu restaurování, včetně zajištění souhlasných rozhodnutí orgánu SPP k těmto záměrům.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b) 3x kompletní vyhotovení restaurátorské zprávy v tištěné podobě obsahující veškeré zákonem dané údaje, a tutéž také 2x v elektronické podobě na CD či DVD nosiči včetně fotodokumentace ve vysokém rozlišení ve formátu JPG,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c) zajištění a provedení všech opatření organizačního a technologického charakteru k řádnému provedení díla,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d) zajištění bezpečnosti práce a ochrany životního prostředí,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e) odvoz a likvidace jakéhokoliv vzniklého odpadu, včetně provedení úhrady za likvidaci, a to v souladu s ustanovením zákona č. 541/2020 Sb. Zákon o odpadech a o změně některých dalších zákonů,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f) zajištění a splnění podmínek vyplývajících z rozhodnutí orgánů státní památkové péče,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g) spoluúčast zhotovitele na správních řízeních, s restaurováním souvisejících (jedná se o spoluúčast zhotovitele na vyzvání objednatele na všech jednáních před správními orgány, zpracování písemných vyjádření vyžadovaných správními orgány a naplnění požadavků všech rozhodnutí vydaných správními orgány, pokud se týkají díla prováděného podle této smlouvy),</w:t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h) věcná a časová koordinace činnosti všech poddodavatelů a poskytování odborné pomoci pro jejich činnost formou kompletační činnosti,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i) provedení všech úkonů a zajištění veškerých podmínek nutných ke stávajícímu provozu objednatele,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j) vedení restaurátorského deníku o průběhu provádění díla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.5. Zhotovitel prohlašuje, že se plně seznámil s rozsahem a povahou díla, s místem provádění díla, že jsou mu známy veškeré technické, kvalitativní a jiné podmínky provádění díla dané zadávací dokumentací a že disponuje takovými kapacitami a odbornými znalostmi, které jsou pro řádné provedení díla nezbytné. 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.0. Cena díla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Cena díla dle čl. 2.0. činí: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bookmarkStart w:id="2" w:name="_Hlk170126828"/>
      <w:bookmarkEnd w:id="2"/>
      <w:r>
        <w:rPr>
          <w:rFonts w:cs="Times New Roman" w:ascii="Times New Roman" w:hAnsi="Times New Roman"/>
          <w:sz w:val="22"/>
          <w:szCs w:val="22"/>
          <w:highlight w:val="yellow"/>
        </w:rPr>
        <w:t>Cena bez DPH</w:t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</w:rPr>
        <w:t>(slovy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DPH 21%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ab/>
        <w:tab/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</w:rPr>
        <w:t>(slovy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  <w:t>Cena celkem s DPH 21%</w:t>
        <w:tab/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(slovy 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  <w:t>Zhotovitel uvede příslušnou sazbu DPH. V případě, že zhotovitel není plátce DPH, napíše se: Cena za dílo je konečná, zhotovitel není plátce DPH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3" w:name="_Hlk170126828"/>
      <w:bookmarkStart w:id="4" w:name="_Hlk170126828"/>
      <w:bookmarkEnd w:id="4"/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servisních prací dle nabídky: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Cena bez DPH</w:t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</w:rPr>
        <w:t>(slovy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DPH 21%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ab/>
        <w:tab/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</w:rPr>
        <w:t>(slovy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  <w:t>Cena celkem s DPH 21%</w:t>
        <w:tab/>
        <w:t xml:space="preserve">=částka .- Kč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(slovy : )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  <w:t>Zhotovitel uvede příslušnou sazbu DPH. V případě, že zhotovitel není plátce DPH, napíše se: Cena za dílo je konečná, zhotovitel není plátce DPH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3.2. C</w:t>
      </w:r>
      <w:r>
        <w:rPr>
          <w:rFonts w:cs="Times New Roman" w:ascii="Times New Roman" w:hAnsi="Times New Roman"/>
          <w:sz w:val="22"/>
          <w:szCs w:val="22"/>
        </w:rPr>
        <w:t>ena za provedení díla byla smluvními stranami sjednána jako nejvýše přípustná a konečná. Cena za provedení díla zahrnuje provedení všech činností, prací a dodávek obsažených v Položkovém rozpočtu, který je nedílnou součástí této smlouvy o dílo jako její příloha č. 5. Cena za provedení díla může být navýšena pouze za dodržení podmínek dle ZZVZ, a to v případě zadání tzv. dodatečných prací. Dojde-li během provádění díla ke změně právních předpisů ovlivňujících výši příslušného DPH, bude cena za provedení díla upravena podle předpisů platných v době vzniku zdanitelného plnění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sz w:val="22"/>
        </w:rPr>
        <w:t>3.3. V ceně za provedení díla jsou zahrnuty veškeré náklady zhotovitele, které při plnění svého závazku dle této smlouvy nebo v souvislosti s tím vynaloží, včetně všech vedlejších nákladů nezbytných pro zhotovení díla v rozsahu dle čl. 2 této smlouvy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sz w:val="22"/>
        </w:rPr>
        <w:t>3.4. Cena celého rozsahu díla bude uhrazena na základě dílčích faktur – daňových dokladů a konečné faktury – daňového dokladu. Zhotovitel předá objednateli daňový doklad, k němuž musí být připojen zjišťovací protokol – soupis provedených prací a dodávek v členění po položkách dle položkového rozpočtu zhotovitele, oceněný v souladu se smlouvou a odsouhlasený objednatelem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>3.5. Daňový doklad bude obsahovat všechny náležitosti daňového dokladu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sz w:val="22"/>
        </w:rPr>
        <w:t>3.6. Splatnost daňových dokladů je smluvními stranami dohodnuta na 30 (třicet) kalendářních dní ode dne řádného předání faktury zhotovitelem objednateli. Daňový doklad se považuje za řádně a včas zaplacený, bude-li poslední den této lhůty účtovaná částka ve výši odsouhlasené objednatelem odepsána z účtu objednatele ve prospěch účtu zhotovitele uvedeného v záhlaví této smlouvy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7. Objednatel uhradí zhotoviteli konečnou platbu ceny díla na základě vystavené konečné faktury, splatné do 30 (třiceti) dnů po dokončení prací a předání a převzetí předmětu díla. Řádným předáním a převzetím díla se přitom rozumí předání a převzetí díla bez vad na základě protokolu o předání a převzetí díla podepsaného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>3.8. Každá faktura musí být označena názvem a číslem projektu: Restaurování hrací části varhan a varhanní skříně v kostele Nanebevzetí Panny Marie v Rapotíně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9. V případě, že objednateli vznikne z ujednání této smlouvy nárok na smluvní pokutu, úrok z prodlení nebo náhradu škody vůči zhotoviteli, je objednatel oprávněn odečíst jednostranně tuto částku z částky uvedené na faktuře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3.10. Smluvní sankce nebo náhradu škody se zhotovitel zavazuje řádně uhradit do 14 dnů po doručení faktury se specifikací a s vyčíslením výše škody nebo výše smluvní sankce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3.11. Faktury budou před proplacením parafovány organologem Arcidiecése olomoucké (dle norem ČBK)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0. Termíny realizace díla, předání a převzetí díla, předání pracov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Dílo se začne realizovat dnem podpis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Nejzazší termín předání díla je objednatelem stanoven do 31.12.2029. Jestliže bude zhotovitel v prodlení s převzetím místa plnění, neposouvá se termín dokončení a předání díla dle předchozí věty tohoto odstavce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Nejpozději 1 měsíc od celkové demontáže varhan bude zhotovitelem nebo organologem Arcidiecése olomoucké svolán kontrolní den. Tohoto kontrolního dne se zúčastní: zhotovitel a zástupci objednatele v čele s organologem Arcidiecése olomoucké. Veškeré nově vzniklé poznatky na nástroji, související s plněním této Smlouvy o dílo budou na tomto kontrolním dnu konzultovány a bude o nich proveden zá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V průběhu realizace díla mohou být svolány průběžné kontrolní dny, na kterých bude konzultován průběh díla a bude proveden zápis. Tyto průběžné kontrolní dny může svolat zhotovitel, objednatel nebo organolog Arcidiecése olomouck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Předání a převzetí díla bude realizováno za účasti organologa Arcidiecése olomoucké Jana Gottwalda, který o předání a převzetí díla provede zápis o předání a převzetí díla. Pokyny arcidiecésního organologa jsou pro zhotovitele závazné. Řádným předáním a převzetím díla se přitom rozumí předání a převzetí díla bez vad na základě zápisu o předání a převzetí díla podepsaného oběma smluvními stranami a arcidiecézním organolog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6. Objednatel je oprávněn dílo odmítnout převzít, bude-li se na něm v okamžiku předání vyskytovat vada či více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I v případě, že se na díle či jeho části bude vyskytovat v okamžiku předání vada či více vad, je objednatel oprávněn, nikoliv však povinen, dílo převzít, přičemž uvede, že se dílo přebírá s vadami, tyto do zápisu konkretizuje a stanoví zhotoviteli lhůtu k jejich odstra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</w:t>
      </w:r>
      <w:r>
        <w:rPr>
          <w:color w:val="000000"/>
          <w:sz w:val="22"/>
        </w:rPr>
        <w:t>Předání místa plnění bude provedeno protokolem o předání a převzetí místa plnění, který bude podepsaný zástupci obou stran. Zařízení pracoviště zajišťuje na své náklady zhotovitel. Při předání staveniště předá objednatel zhotoviteli napájecí bod pro odběr elektrické energie a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sz w:val="22"/>
        </w:rPr>
        <w:t xml:space="preserve">4.9. </w:t>
      </w:r>
      <w:r>
        <w:rPr>
          <w:color w:val="000000"/>
          <w:sz w:val="22"/>
        </w:rPr>
        <w:t xml:space="preserve">Zhotovitel se zavazuje předat v souladu s ustanovením 2.4. této smlouvy objednateli po provedení díla závěrečnou restaurátorskou zprávu, včetně podrobné fotodokumentace průběhu restaurátorských prací, která bude obsahovat všechny náležitosti podle § 10 odst. 4 vyhlášky č. 66/1988 Sb., kterou se provádí památkový zákon, ve znění pozdějších předpisů. Zároveň </w:t>
      </w:r>
      <w:r>
        <w:rPr>
          <w:sz w:val="22"/>
        </w:rPr>
        <w:t>zhotovitel doloží objednateli před zahájením přejímacího řízení kompletní a dopsaný restaurátorský deník a doklad o zabezpečení likvidace odpadu v souladu se zákonem č. 541/2020 Sb., o odpadech a změně některých dalších zákonů, ve znění pozdějších předpisů, a předpisů tento zákon provádějících, a další doklady prokazující splnění podmínek orgánů a organizací, které si v souladu s právními předpisy stanovily</w:t>
      </w:r>
      <w:bookmarkStart w:id="5" w:name="_Hlk125115276"/>
      <w:r>
        <w:rPr>
          <w:sz w:val="22"/>
        </w:rPr>
        <w:t xml:space="preserve">. </w:t>
      </w:r>
      <w:r>
        <w:rPr>
          <w:color w:val="000000"/>
          <w:sz w:val="22"/>
        </w:rPr>
        <w:t xml:space="preserve">V rámci předávacího řízení budou odevzdány originály závěrečné restaurátorské zprávy (3x v tištené podobě a 2x v elektronické podobě na CD nebo DVD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5"/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.0. Další práva a povinnosti stra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Zhotovitel se zavazuje dodržet všechny podmínky vůči objednateli, jenž jsou uvedeny v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Při provádění díla bude zhotovitel postupovat s odbornou znalostí, dodrží všeobecně závazné předpisy, technické normy, technologické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Zhotovitel v plném rozsahu zodpovídá za vlastní řízení postupu prací a za sledování a dodržování předpisů o bezpečnosti práce a ochrany zdraví a pořádku v objektu re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Za všechny škody, které vzniknou v důsledku provádění díla třetím osobám včetně objednatele, odpovídá zhotovitel, který je povinen vzniklou škodu uhrad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Zhotovitel se zavazuje nepracovat o nedělích a církevně zasvěcených svátcích, jakož i při všech jiných nutných svátostných i nesvátostných úkonech prováděných v prostoru kost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Zhotovitel potvrzuje, že se seznámil se rozhodnutími orgánů státní památkové péče uvedenými v čl. 2., odst. 2.2. této smlouvy a tvořícími přílohy č. 3, 4 a bude podle něj metodicky postupovat. Zmíněné závazné stanovisko je přílohou této smlouvy o dí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color w:val="000000"/>
          <w:sz w:val="22"/>
        </w:rPr>
        <w:t xml:space="preserve">5.6. </w:t>
      </w:r>
      <w:r>
        <w:rPr>
          <w:sz w:val="22"/>
        </w:rPr>
        <w:t>Zhotovitel se zavazuje ode dne předání místa plnění objednatelem zhotoviteli vést restaurátorský deník alespoň v jednom originále, fyzicky nebo elektronicky, a budou v něm zaznamenávány veškeré skutečnosti o průběhu všech prací, včetně prací poddodavatelů. Do restaurátorského deníku bude zhotovitel zapisovat všechny skutečnosti stanovené platnými právními předpisy a současně všechny skutečnosti rozhodné pro plnění podmínek této smlouvy a případné změny harmonogramu postupu prací. Restaurátorský deník bude uložen v místě realizace a bude oběma stranám kdykoliv přístupný v době přítomnosti smluvními stranami pověřených osob v místě realizace. Originál restaurátorského deníku předá zhotovitel při přejímacím řízení objednateli. Zápisy v restaurátorském deníku nepředstavují ani nenahrazují dohody smluvních stran či zvláštní písemná prohlášení kterékoliv ze smluvních stran, která dle této smlouvy musí učinit a doručit druhé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5.7. Objednatel při kontrole provádění prací má po předchozí dohodě přístup na všechna místa pracoviště zhotovitele v místě realizace díl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8. Objednatel se zavazuje pro pracovníky zhotovitele zajistit:</w:t>
      </w:r>
    </w:p>
    <w:p>
      <w:pPr>
        <w:pStyle w:val="Normal"/>
        <w:jc w:val="both"/>
        <w:rPr/>
      </w:pPr>
      <w:r>
        <w:rPr>
          <w:sz w:val="22"/>
          <w:szCs w:val="22"/>
        </w:rPr>
        <w:t>a) prostor pro montáž tak, aby mohla být ihned po příjezdu umožněna nerušená demontáž a ba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stor pro uložení přepravních beden a balicího materiá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 Smluvní strany se zavazují vyvinout veškeré úsilí k vytvoření potřebných podmínek pro realizaci díla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. Pokud jsou kterékoli ze smluvních stran známy skutečnosti, které jí brání nebo budou bránit, aby dostála svým povinnostem vyplývajícím z této smlouvy, sdělí tuto skutečnost neprodleně písemně druhé smluvní straně. Smluvní strany se dále zavazují neprodleně odstranit v rámci svých možností všechny okolnosti, které jsou na jejich straně a které brání splnění jejich smluvních povin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1. Zhotovitel se zavazuje, že na základě skutečností zjištěných v průběhu plnění povinností dle této smlouvy navrhne a provede opatření směřující k dodržení podmínek stanovených touto smlouvou, pro naplnění smlouvy, k ochraně objednatele před škodami, ztrátami a zbytečnými výdaji a že poskytne objednateli, zástupci objednatele jednajícímu ve věcech technických a jiným osobám zúčastněným na provádění díla veškeré potřebné doklady, konzultace, pomoc a ji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6.0. Smluvní pokuty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1. Pokud bude zhotovitel v prodlení s řádným předáním díla (termín sjednán v čl. 4.0.), je povinen objednateli zaplatit smluvní pokutu ve výši 0,1% z celkové ceny díla bez DPH za každý (i započatý) den prodlení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2. V případě prodlení objednatele s úhradou faktur náleží zhotoviteli smluvní pokuta, a to ve výši 0,05% z fakturované dlužné částky bez DPH za každý (i započatý) den prodlení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sz w:val="22"/>
        </w:rPr>
        <w:t xml:space="preserve">6.3. </w:t>
      </w:r>
      <w:r>
        <w:rPr>
          <w:color w:val="000000"/>
          <w:sz w:val="22"/>
        </w:rPr>
        <w:t>Pokud zhotovitel neodstraní vady nebo nedodělky uvedené v zápise o předání a převzetí díla v dohodnutém termínu, zaplatí objednateli smluvní pokutu ve výši 1.000,- Kč za každý den prodlení a každou vadu.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6.4. Nevyklidí-li zhotovitel místo plnění ve sjednaném termínu, je povinen zaplatit objednateli smluvní pokutu ve výši 1.000,- Kč za každý den prodlení.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6.5. Nenastoupí-li zhotovitel k odstranění reklamovaných vad v termínu sjednaném v této smlouvě, zaplatí objednateli smluvní pokutu ve výši 1.000,- Kč za každý den prodlení a vadu. Pokud zhotovitel neodstraní reklamované vady v dohodnutém termínu, zaplatí objednateli smluvní pokutu ve výši 1.000,- Kč za každý den prodlení.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6.6. Povinná strana je povinna uhradit smluvní pokutu nezávisle na tom, zda a v jaké výši vznikne druhé straně v této souvislosti škoda.  </w:t>
      </w:r>
    </w:p>
    <w:p>
      <w:pPr>
        <w:pStyle w:val="Odstavecseseznamem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ind w:left="0" w:hanging="0"/>
        <w:rPr/>
      </w:pPr>
      <w:r>
        <w:rPr>
          <w:color w:val="000000"/>
          <w:sz w:val="22"/>
        </w:rPr>
        <w:t>6.7. Zaplacením smluvní pokuty není dotčen nárok objednatele na náhradu škody způsobené mu porušením některé z povinností zhotovitele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7.0. Záruka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1. Zhotovitel odpovídá za úplnost a funkčnost díla, za jeho kvalitu, která bude odpovídat restaurátorskému záměru a dalším dokumentům, na něž se tato smlouva odkazuje. Zhotovitel odpovídá za vady, jež má dílo v době předání a převzetí, a za vady, které se projeví v záruční době. Zhotovitel odpovídá i za kvalitu dodaného materiálu a kvalitu provedených prací. Za vady díla, které se projeví po záruční lhůtě, odpovídá jen tehdy, pokud jejich příčinou bylo porušení jeho povinností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2. Zhotovitel poskytuje na provedené dílo záruku v délce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60-120 měsíc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(bude doplněno dle nabíd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teré počíná běžet dnem předání předmětu plnění objednateli, za předpokladu, že objednatel bude dodržovat podmínky uložení, manipulace a vystavení doporučené zhotovitelem při předání/vrácení díla.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3. Objednatel je oprávněn reklamovat v záruční době dle předchozího odstavce tohoto článku smlouvy vady díla u zhotovitele, a to písemnou formou. V reklamaci musí být popsána vada díla, nebo alespoň způsob, jakým se projevuje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4. Zhotovitel se zavazuje bez zbytečného odkladu od okamžiku oznámení vady díla zahájit odstraňování vad díla, a to i tehdy, neuznává-li zhotovitel odpovědnost za vady či příčiny, které ji vyvolaly, a vady odstranit v technicky co nejkratším lhůtě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5. Smluvní strany se dohodly, že: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neodstraní-li zhotovitel reklamované vady díla ve sjednané lhůtě, nebo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nezahájí-li zhotovitel odstraňování vad díla ve sjednané lhůtě, nebo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oznámí-li zhotovitel objednateli před uplynutím doby k odstranění vad díla, že vadu neodstraní, nebo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) je-li zřejmé, že zhotovitel reklamované vady nebo nedodělky díla ve lhůtě stanovené objednatelem přiměřeně dle charakteru vad a nedodělků díla neodstraní, má objednatel též právo zadat, a to po předchozím písemném upozornění zhotovitele, provedení oprav třetí osobě (náhradnímu zhotoviteli). Objednateli v takovém případě vzniká vůči zhotoviteli oprávnění, aby mu zhotovitel zaplatil částku rovnající se ceně, kterou objednatel třetí osobě v důsledku tohoto postupu zaplatil. Nároky objednatele vzniklé vůči zhotoviteli v důsledku odpovědnosti za vady díla občanského zákoníku a nároky objednatele účtovat zhotoviteli smluvní pokutu zůstávají nedotčeny.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7.6. Záruka se nevztahuje na: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škody, jež vzniknou na nástroji nedodržováním pokynů k ošetřování a běžné údržbě varhan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přeintonaci a ladění nástroje, prováděné v průběhu provozu nástroje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škody vzniklé přirozeným opotřebením součástí nástroje, dále znečištěním prostředí, kde je nástroj umístěn (např. zvýšená prašnost po stavebních úpravách, dále působení živočišných nebo rostlinných škůdců atd.)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škody, jež vzniknou na nástroji zásahem třetí osoby, kdy se zjištěním této skutečnosti končí celá záruka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7. Před uplynutím záruční doby končí odpovědnost zhotovitele v důsledku zásahu objednatele či jiné třetí osoby do dodaných varhan nebo provedeného díla (oprava), nebo provede-li opravu cizí osoba, nepověřená zhotovitelem. Toto neplatí v případě postupu dle odst. 7.5. tohoto článku smlouvy.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7.8. Záruční doba se prodlužuje v případech, kdy se reklamace vad vyřizuje opravou, o dobu od odeslání reklamace do převzetí opraveného výrobku nebo části varhanních dílů objednatelem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7.9. Reklamaci lze uplatnit nejpozději do posledního dne běhu záruční doby, přičemž i reklamace odeslaná objednatelem v poslední den záruční doby se považuje za včas uplatněnou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8.0. Ostatní ujednání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8.1. Nastanou-li u některé ze stran skutečnosti bránící řádnému plnění této smlouvy, je povinna to neprodleně bez zbytečného odkladu oznámit druhé straně a vyvolat jednání zástupců oprávněných k podpisu smlouvy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8.2. Chce-li některá ze stran od této smlouvy odstoupit na základě ujednání vyplývajících z této smlouvy, je povinna své odstoupení písemně oznámit druhé straně s uvedením termínu, ke kterému od smlouvy odstupuje. V odstoupení musí být uveden důvod, pro který strana od smlouvy odstupuje a přesná citace toho bodu smlouvy nebo ustanovení občanského zákoníku, který ji k takovému kroku opravňuje. Bez těchto náležitostí je odstoupení neplatné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8.3. Dojde-li k odstoupení od smlouvy, vyzve zhotovitel objednatele k „dílčímu předání díla“ a objednatel je povinen do tří dnů od obdržení vyzvání zahájit „dílčí přejímací řízení“. O tomto předání prací sjednají obě strany protokol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8.4. Strana, která důvodné odstoupení od smlouvy zapříčinila, je povinna uhradit druhé straně, která od smlouvy odstoupila, veškeré náklady a škody jí vzniklé z důvodu odstoupení od smlouvy. Nároky na jiné smluvní pokuty, úroky z prodlení a náhradu škody dle této smlouvy zůstávají zachovány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sz w:val="22"/>
        </w:rPr>
        <w:t>8.5. Dle ustanovení § 2 písm. e) zákona č. 320/2001 Sb., o finanční kontrole ve veřejné správě a o změně některých zákonů (zákon o finanční kontrole), ve znění pozdějších předpisů (dále jen „zákon o finanční kontrole“), je zhotovitel osobou povinnou spolupůsobit při výkonu finanční kontroly. Zhotovitel se podpisem této smlouvy zavazuje spolupůsobit při výkonu finanční kontroly dle shora citovaného ustanovení zákona o finanční kontrole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sz w:val="22"/>
        </w:rPr>
        <w:t>8.6. Zhotovitel je povinen uchovávat veškerou dokumentaci související s realizací projektu včetně účetních dokladů minimálně do konce roku 2039. Pokud je v českých právních předpisech stanovena lhůta delší, musí ji dodavatel použít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>8.7. Zhotovitel je povinen minimálně do konce roku 203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8.8. Rychlost nástupu na servis / opravu  </w:t>
      </w:r>
      <w:r>
        <w:rPr>
          <w:sz w:val="22"/>
          <w:highlight w:val="yellow"/>
        </w:rPr>
        <w:t>……………. hodin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9.0. Závěrečná ustanovení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.1. Tuto smlouvu lze měnit pouze písemným, oboustranně potvrzeným ujednáním výslovně nazvaným „Dodatek ke smlouvě“, který bude chronologicky číslován. Jiné zápisy, protokoly apod. se za změnu smlouvy nepovažují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.2. Všechny technické nabídky, výkresy, technické popisy a jiné technické podklady jsou duševním vlastnictvím zhotovitele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3. Tato smlouva je podepsána pověřenými zástupci smluvních stran ve třech vyhotoveních s platností originálu. Objednatel, zhotovitel a Arcibiskupství olomoucké obdrží po jednom výtisku smlouvy.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.4. Práva, povinnosti a právní vztahy vyplývající ze smlouvy se řídí českými právními předpisy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9.5. Případné spory, vyplývající z uzavřené smlouvy nebo v souvislosti s ní vzniklé, budou strany řešit především vzájemnou dohodou, jinak soudní cestou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9.6. Tato smlouva nabývá platnosti a účinnosti dnem, kdy je k vyhotovením smlouvy podepsaným smluvními stranami připojena schvalovací doložka Arcibiskupství olomouckého, IČO: 004 45 151, se sídlem Wurmova 562/9, 779 00 Olomouc, které je na základě zvláštní právní úpravy zřizovatelem objednatele. Arcibiskupství olomoucké není vázáno projevy smluvních stran učiněnými v této smlouvě a není povinno schvalovací doložku připojit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7. Smluvní strany potvrzují, že si tuto smlouvu před jejím podpisem přečetly a jejímu obsahu porozuměly, a že nebyla uzavřena v tísni za nápadně nevýhodných podmínek. Na důkaz tohoto připojují níže své podpisy. 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color w:val="FF0000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10. 0. Informace o zpracování osobních údajů. GDPR. </w:t>
      </w:r>
      <w:r>
        <w:rPr>
          <w:rFonts w:eastAsia="Calibri"/>
          <w:b/>
          <w:color w:val="FF0000"/>
          <w:sz w:val="22"/>
          <w:szCs w:val="22"/>
          <w:u w:val="single"/>
        </w:rPr>
        <w:t xml:space="preserve">(pouze v případě, že zhotovitel bude podnikající fyzická osoba)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color w:val="FF0000"/>
          <w:sz w:val="22"/>
          <w:szCs w:val="22"/>
          <w:u w:val="single"/>
        </w:rPr>
      </w:pPr>
      <w:r>
        <w:rPr>
          <w:rFonts w:eastAsia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.1. Prostřednictvím ustanovení tohoto článku plní objednatel svou povinnost podle článku 13 nařízení Evropského parlamentu a Rady (EU) č. 2016/679 o ochraně fyzických osob v souvislosti se zpracováním osobních údajů a o volném pohybu těchto údajů (dále jen „GDPR“)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.2. V souvislosti s uzavřením a následným plněním této smlouvy zpracovává objednatel jako správce údajů ve smyslu GDPR osobní údaje zhotovitele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10. 3. Objednatel zpracovává osobní údaje uvedené v této smlouvě, osobní údaje shromážděné v rámci plnění smlouvy a v souvislosti se smluvním plněním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. 4. Osobní údaje podle bodu 10.2. jsou zpracovávány za účelem plnění této smlouvy, za účelem vedení účetnictví objednatele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 za účelem ochrany oprávněných zájmů objednatele v případě sporů vzniklých v souvislosti s plněním této smlouvy. Osobní údaje jsou zpracovávány z titulu plnění smlouvy, plnění zákonné povinnosti a z titulu oprávněného zájmu správce nebo třetí osoby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.5. Osobní údaje podle bodu 10.2. budou zpracovávány po dobu trvání smluvního vztahu a po dobu 11 let následujících po skončení smluvního vztahu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6. Objednatel v souladu se svými povinnosti podle GDPR nemá povinnost jmenovat pověřence pro ochranu osobních údajů. Informace o zpracování osobních údajů můžete získat přímo u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bjednatele, kterého je možné kontaktovat na telefonním čísle: +420 731402146 nebo na e-mailové adrese: farapotin@ado.cz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10.7. Osobní údaje uvedené v této smlouvě mohou být předány Arcibiskupství olomouckému, IČ: 004 45 151, se sídlem Wurmova 562/9, 779 00 Olomouc, podle předpisů Církve římskokatolické např. za účelem schválení smlouvy, které je nezbytné k nabytí účinnosti smlouvy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 xml:space="preserve">X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DD. MM. RRRR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 zhotovitele:</w:t>
        <w:tab/>
        <w:tab/>
        <w:tab/>
        <w:tab/>
        <w:tab/>
        <w:tab/>
        <w:tab/>
        <w:tab/>
        <w:tab/>
        <w:tab/>
        <w:tab/>
        <w:tab/>
        <w:t>za objednatele: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...................................</w:t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ení TAděkanátu: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chválení organologa AO – zástupce ve věcech technických a kolaudace varhan:</w:t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rdinariátní schválení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-</w:t>
        <w:tab/>
        <w:t>Restaurátorský záměr k restaurování hrací části varha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-</w:t>
        <w:tab/>
        <w:t>Restaurátorský záměr k restaurování varhaní skříně a hracího stolu</w:t>
      </w:r>
      <w:r>
        <w:rPr>
          <w:bCs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Rozhodnutí vydané odborem výstavby/oddělení státní památkové péče Městský úřad Šumperk dne 23.5.2024 pod č.j. MUSP 70678/2024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Rozhodnutí vydané odborem výstavby/oddělení státní památkové péče Městský úřad Šumperk dne 7.2.2024 pod č.j. MUSP 17523/2024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ozpočet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wald.jan@ad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Nabídky</dc:creator>
  <dc:description/>
  <cp:keywords/>
  <dc:language>en-US</dc:language>
  <cp:lastModifiedBy>Dušan Sedláček</cp:lastModifiedBy>
  <cp:lastPrinted>2019-08-06T22:02:00Z</cp:lastPrinted>
  <dcterms:modified xsi:type="dcterms:W3CDTF">2024-07-31T09:33:00Z</dcterms:modified>
  <cp:revision>9</cp:revision>
  <dc:subject/>
  <dc:title>SMLOUVA O DÍLO č</dc:title>
</cp:coreProperties>
</file>