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81"/>
        <w:gridCol w:w="75"/>
        <w:gridCol w:w="5273"/>
      </w:tblGrid>
      <w:tr>
        <w:trPr>
          <w:trHeight w:val="539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Restaurování hlavního oltáře, dvou bočních oltářů a kazatelny v kostele sv. Kunhuty v Pasece u Šternberka</w:t>
            </w:r>
          </w:p>
        </w:tc>
      </w:tr>
      <w:tr>
        <w:trPr>
          <w:trHeight w:val="289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včetně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1:13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2-09T14:0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