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taurování kazatelny kostela sv. Mikuláše ve Štarnově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28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12-02T20:42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