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finančním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taurování oltáře Panny Marie farního kostela Nanebevzetí Panny Marie v Uničově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82</Characters>
  <CharactersWithSpaces>679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9:31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12-01T21:22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