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5669"/>
      </w:tblGrid>
      <w:tr>
        <w:trPr>
          <w:trHeight w:val="539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Restaurování oltáře Panny Marie farního kostela Nanebevzetí Panny Marie v Uničově</w:t>
            </w:r>
          </w:p>
        </w:tc>
      </w:tr>
      <w:tr>
        <w:trPr>
          <w:trHeight w:val="289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</w:tr>
      <w:tr>
        <w:trPr>
          <w:trHeight w:val="632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včetně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</w:tr>
      <w:tr>
        <w:trPr>
          <w:trHeight w:val="209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b/>
        <w:color w:val="FFFFFF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85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9:31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12-09T13:06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