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Oprava krovu a střechy kostela sv. Vavřince ve Štěpánově – 4. a 5. etapa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336</Characters>
  <CharactersWithSpaces>272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5:00Z</dcterms:created>
  <dc:creator>Zapletal</dc:creator>
  <dc:description/>
  <dc:language>en-US</dc:language>
  <cp:lastModifiedBy>Miroslav Jílek</cp:lastModifiedBy>
  <dcterms:modified xsi:type="dcterms:W3CDTF">2024-12-03T16:4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