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a krovu a střechy kostela sv. Vavřince ve Štěpánově – 4. a 5. etap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5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03T16:43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